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64770</wp:posOffset>
            </wp:positionV>
            <wp:extent cx="21367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60"/>
        <w:ind w:left="-284"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S MEDITERRANEO.</w:t>
      </w:r>
    </w:p>
    <w:p>
      <w:pPr>
        <w:pStyle w:val="Normal"/>
        <w:spacing w:lineRule="auto" w:line="360" w:before="0" w:after="60"/>
        <w:ind w:left="-284"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ADMINISTRACIÓN Y GESTIÓN.</w:t>
      </w:r>
    </w:p>
    <w:p>
      <w:pPr>
        <w:pStyle w:val="Normal"/>
        <w:spacing w:lineRule="auto" w:line="360" w:before="0" w:after="60"/>
        <w:ind w:left="-284" w:righ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ICLO FORMATIVO DE GRADO SUPERIOR </w:t>
      </w:r>
    </w:p>
    <w:p>
      <w:pPr>
        <w:pStyle w:val="Normal"/>
        <w:spacing w:lineRule="auto" w:line="360" w:before="0" w:after="60"/>
        <w:ind w:left="-284" w:righ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NISTRACIÓN Y FINANZAS.</w:t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956.670.957</w:t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 956.670.958</w:t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web: </w:t>
      </w:r>
      <w:hyperlink r:id="rId3">
        <w:r>
          <w:rPr>
            <w:rStyle w:val="InternetLink"/>
            <w:rFonts w:cs="Arial" w:ascii="Arial" w:hAnsi="Arial"/>
          </w:rPr>
          <w:t>http://www.iesmediterraneo.net</w:t>
        </w:r>
      </w:hyperlink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b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sites.google.com/site/maestriadmvo</w:t>
        </w:r>
      </w:hyperlink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DURACIÓN DEL CICL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0 horas, repartidos en 5 trimestres de formación en centro educativo y el último trimestre en Formación en Centro de Trabajo (360 horas) y Proyecto (50 horas).</w:t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ind w:left="-284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PROFESIONAL.</w:t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Informar y asesorar sobre productos y servicios financieros y de seguros.</w:t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Administrar y gestionar el aprovisionamiento de existencias.</w:t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Administrar y gestionar la financiación, el presupuesto y la tesorería.</w:t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Administrar y gestionar los recursos humanos.</w:t>
      </w:r>
    </w:p>
    <w:p>
      <w:pPr>
        <w:pStyle w:val="Normal"/>
        <w:spacing w:lineRule="auto" w:line="360" w:before="0" w:after="0"/>
        <w:ind w:left="-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5.- Realizar y analizar las operaciones contables y fiscales.</w:t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- Administrar y gestionar en la Administración Pública.</w:t>
      </w:r>
    </w:p>
    <w:p>
      <w:pPr>
        <w:pStyle w:val="Normal"/>
        <w:spacing w:lineRule="auto" w:line="360" w:before="0" w:after="0"/>
        <w:ind w:left="-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7.- Realizar las gestiones de un servicio de auditoría.</w:t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- Realizar y supervisar operaciones de asesoramiento, negociación, reclamación y venta de productos y servicios.</w:t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PUESTOS DE TRABAJ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Administrativo de ofici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- Administrativo comer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Administrativo de gestión de pers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Contab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-Administrativo de banca e instituciones financie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- Auxiliar de auditorí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 Agente comercial de seguros y ban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- Responsables de tesorería, de medios de pago, de carteras o de val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COMPETETENCIAS PROFESIONAL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con amplios conocimientos en informátic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responsabl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organizad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discret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ersona con iniciativa y dinámic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lexibl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o del inglé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MÓDULOS PROFESION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dottedHeavy"/>
        </w:rPr>
      </w:pPr>
      <w:r>
        <w:rPr>
          <w:rFonts w:cs="Arial" w:ascii="Arial" w:hAnsi="Arial"/>
          <w:i/>
          <w:sz w:val="20"/>
          <w:szCs w:val="20"/>
          <w:u w:val="dottedHeav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dottedHeavy"/>
        </w:rPr>
        <w:t>PRIMER CURS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7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estión de la documentación jurídica y empresarial (3 horas semanales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7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cursos Humanos y responsabilidad social corporativa (3 horas semanales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7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imática y proceso de la información (6 horas semanales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7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ceso integral de la actividad comercial (6 horas semanales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7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unicación y atención al cliente (5 horas semanales).</w:t>
      </w:r>
    </w:p>
    <w:p>
      <w:pPr>
        <w:pStyle w:val="Prrafodelista"/>
        <w:spacing w:lineRule="auto" w:line="360" w:before="0" w:after="0"/>
        <w:ind w:left="47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7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glés (4 horas semanales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47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rmación y orientación laboral (3 horas semanal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dottedHeavy"/>
        </w:rPr>
      </w:pPr>
      <w:r>
        <w:rPr>
          <w:rFonts w:cs="Arial" w:ascii="Arial" w:hAnsi="Arial"/>
          <w:sz w:val="20"/>
          <w:szCs w:val="20"/>
          <w:u w:val="dottedHeav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dottedHeavy"/>
        </w:rPr>
        <w:t>SEGUNDO CURS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47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de Recursos Humanos (4 horas semanales)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47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estión Financiera (6 horas semanales)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47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bilidad y Fiscalidad (6 horas semanales)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47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estión logística y comercial (5 horas semanales)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47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ación empresarial (9 horas semanal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ON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da módulo profesional tiene una convocatoria anual (junio) y un máximo de cuatro convocatorias total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ódulo de FCT tiene una convocatoria anual y un máximo de dos convocatorias tot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SALIDAS PROFESIONA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ctor público</w:t>
      </w:r>
      <w:r>
        <w:rPr>
          <w:rFonts w:cs="Arial" w:ascii="Arial" w:hAnsi="Arial"/>
          <w:sz w:val="20"/>
          <w:szCs w:val="20"/>
        </w:rPr>
        <w:t>: A través de bolsas de trabajo y oposiciones o concurso-oposi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mpresas: Servicio Andaluz de Salud (Hospitales, Centro de Salud); Consejería de Educación (Colegios de Primaria, IES…); Servicio Andaluz de Empleo; Ayuntamientos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ctor Privado</w:t>
      </w:r>
      <w:r>
        <w:rPr>
          <w:rFonts w:cs="Arial" w:ascii="Arial" w:hAnsi="Arial"/>
          <w:sz w:val="20"/>
          <w:szCs w:val="20"/>
        </w:rPr>
        <w:t>: A través de pruebas de selección o entrevist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mpresas: Cepsa, Acerinox, Grupo Navec, Aqualia, Leroy Merlin, Ruiz Galán SL, Hospital Quiron Los Barrios, Asesorías y gestorías en general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tinuar estudios</w:t>
      </w:r>
      <w:r>
        <w:rPr>
          <w:rFonts w:cs="Arial" w:ascii="Arial" w:hAnsi="Arial"/>
          <w:sz w:val="20"/>
          <w:szCs w:val="20"/>
        </w:rPr>
        <w:t>: Estudios Universitarios (Administración y Dirección de empresas… con posibilidad de convalidación de crédit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22860</wp:posOffset>
            </wp:positionV>
            <wp:extent cx="2582545" cy="1457325"/>
            <wp:effectExtent l="0" t="0" r="0" b="0"/>
            <wp:wrapTight wrapText="bothSides">
              <wp:wrapPolygon edited="0">
                <wp:start x="-46" y="0"/>
                <wp:lineTo x="-46" y="21418"/>
                <wp:lineTo x="21600" y="21418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MATERIALES Y RECURSOS EDUCATIVOS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dor con acceso a interne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ndow 7/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gramas informáticos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fice 2007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plifis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Laboral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ntabilidad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actuges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estión Fiscal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ayuda Agencia Tributar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ador empresa en el aula.</w:t>
      </w:r>
    </w:p>
    <w:p>
      <w:pPr>
        <w:pStyle w:val="Triptic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riptico"/>
        <w:rPr/>
      </w:pPr>
      <w:r>
        <w:rPr/>
      </w:r>
    </w:p>
    <w:p>
      <w:pPr>
        <w:pStyle w:val="Triptico"/>
        <w:rPr/>
      </w:pPr>
      <w:r>
        <w:rPr/>
        <w:t>BOLSA DE TRABAJO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artamento ofrece una bolsa de trabajo a los alumnos/as cuando terminen sus estudios, para facilitar su incorporación al mercado laboral.</w:t>
      </w:r>
    </w:p>
    <w:p>
      <w:pPr>
        <w:pStyle w:val="Triptico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94" w:right="851" w:gutter="0" w:header="426" w:top="993" w:footer="454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252"/>
        <w:tab w:val="clear" w:pos="8504"/>
        <w:tab w:val="center" w:pos="2127" w:leader="none"/>
        <w:tab w:val="center" w:pos="7655" w:leader="none"/>
        <w:tab w:val="center" w:pos="13041" w:leader="none"/>
      </w:tabs>
      <w:rPr/>
    </w:pPr>
    <w:r>
      <w:rPr/>
      <w:tab/>
      <w:t xml:space="preserve">IES MEDITERRANEO  </w:t>
      <w:tab/>
      <w:t xml:space="preserve">DEPARTAMENTO DE ADMINISTRACIÓN Y GESTIÓN  </w:t>
      <w:tab/>
      <w:t xml:space="preserve"> LA LINEA DE LA CONCEPCIÓ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LargeGap" w:sz="24" w:space="1" w:color="000000"/>
      </w:pBdr>
      <w:tabs>
        <w:tab w:val="clear" w:pos="4252"/>
        <w:tab w:val="clear" w:pos="8504"/>
        <w:tab w:val="center" w:pos="2127" w:leader="none"/>
        <w:tab w:val="center" w:pos="7596" w:leader="none"/>
        <w:tab w:val="center" w:pos="13041" w:leader="none"/>
      </w:tabs>
      <w:ind w:left="-284" w:hanging="0"/>
      <w:rPr/>
    </w:pPr>
    <w:r>
      <w:rPr>
        <w:lang w:val="es-ES_tradnl"/>
      </w:rPr>
      <w:tab/>
      <w:t>ADMINISTRACIÓN Y FINANZAS</w:t>
      <w:tab/>
      <w:t xml:space="preserve">ADMINISTRACIÓN Y FINANZAS </w:t>
      <w:tab/>
      <w:t>ADMINISTRACIÓN Y FINANZ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ripticoCar">
    <w:name w:val="triptico Car"/>
    <w:qFormat/>
    <w:rPr>
      <w:rFonts w:ascii="Arial" w:hAnsi="Arial" w:cs="Arial"/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riptico">
    <w:name w:val="triptico"/>
    <w:basedOn w:val="Normal"/>
    <w:qFormat/>
    <w:pPr>
      <w:spacing w:lineRule="auto" w:line="360" w:before="0" w:after="60"/>
      <w:jc w:val="both"/>
    </w:pPr>
    <w:rPr>
      <w:rFonts w:ascii="Arial" w:hAnsi="Arial" w:cs="Arial"/>
      <w:b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mediterraneo.net/" TargetMode="External"/><Relationship Id="rId4" Type="http://schemas.openxmlformats.org/officeDocument/2006/relationships/hyperlink" Target="https://sites.google.com/site/maestriadmvo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18:00Z</dcterms:created>
  <dc:creator>Usuario</dc:creator>
  <dc:description/>
  <dc:language>en-US</dc:language>
  <cp:lastModifiedBy>Manoli</cp:lastModifiedBy>
  <cp:lastPrinted>2018-04-11T13:32:00Z</cp:lastPrinted>
  <dcterms:modified xsi:type="dcterms:W3CDTF">2020-01-21T16:18:00Z</dcterms:modified>
  <cp:revision>2</cp:revision>
  <dc:subject/>
  <dc:title>ADMINISTRACIÓN Y FINANZAS</dc:title>
</cp:coreProperties>
</file>